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d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lcol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lcold.nt-rt.ru</dc:creator>
  <dc:description/>
  <cp:keywords/>
  <dc:language>en-US</dc:language>
  <cp:lastModifiedBy>Пользователь</cp:lastModifiedBy>
  <cp:lastPrinted>2019-04-29T21:54:00Z</cp:lastPrinted>
  <dcterms:modified xsi:type="dcterms:W3CDTF">2025-01-07T15:04:00Z</dcterms:modified>
  <cp:revision>283</cp:revision>
  <dc:subject>Elcold || Опросный лист. Карта заказа на морозильные камеры и витрины, бытовые и низкотемпературные морозильники, витрины-охладители, холодильники, машины для получения льда, аксессуары, запасные части и др. Продажа продукции производства завода-изготовителя Елколд. Производитель Дания. Дилер ГКНТ. Поставка Россия, Казахстан.</dc:subject>
  <dc:title>Elcold || Опросный лист. Карта заказа на морозильные камеры и витрины, бытовые и низкотемпературные морозильники, витрины-охладители, холодильники, машины для получения льда, аксессуары, запасные части и др. Продажа продукции производства завода-изготовителя Елколд. Производитель Дания. Дилер ГКНТ. Поставка Россия, Казахстан.</dc:title>
</cp:coreProperties>
</file>